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CR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Den internasjonale Røde Kors-komiteen -- hentet fra http://www.icrc.org/web/eng/siteeng0.nsf/htmlall/icrc_logo og konvertert til 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Bilde:ICRC</dc:title>
</cp:coreProperties>
</file>