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MG 236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 i norsk 2.div.; Bekkestua vs. Pretenders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Bilde:IMG 2363</dc:title>
</cp:coreProperties>
</file>