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Pv6 head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 som viser de ulike felta i IPv6 ho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Bilde:IPv6 header</dc:title>
</cp:coreProperties>
</file>