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h scout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Internatinal Harvester, som brukt på bilen Scout.  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Bilde:Ih scout logo</dc:title>
</cp:coreProperties>
</file>