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fanteriregimen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gjort er velgjort :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Bilde:Infanteriregiment</dc:title>
</cp:coreProperties>
</file>