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stitut Monde Arab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scription''':Institut du Monde Arabe (IMA)&lt;/br&gt;'''Lieu''':Paris&lt;/br&gt;'''Date''':Janv. 2003&lt;/br&gt;'''Auteur''':khardan&lt;/br&gt;'''Licence''':GDFL{{GFDL}}&lt;/b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Bilde:Institut Monde Arabe</dc:title>
</cp:coreProperties>
</file>