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lands provins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ne til Irlands provinser satt samme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Irlands provinsflagg</dc:title>
</cp:coreProperties>
</file>