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rsk vikepliktskil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t med tekst på irsk gælisk, foto Michael Rogers 2002, fra 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Bilde:Irsk vikepliktskilt</dc:title>
</cp:coreProperties>
</file>