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sdera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tyske bilmerket Isdera.  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Bilde:Isdera logo</dc:title>
</cp:coreProperties>
</file>