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talia flagg 1930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s flagg i Mussolini-perioden. Egenprodusert ved å kombinere to flagg funnet på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ilde:Italia flagg 1930</dc:title>
</cp:coreProperties>
</file>