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g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stortinget.no/english/biography/TJ.s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Jagland</dc:title>
</cp:coreProperties>
</file>