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go80x128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Jango CMS, fra Miro. Lastet opp for bruk i Mambo Open Source-artikke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Bilde:Jango80x128</dc:title>
</cp:coreProperties>
</file>