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nukovitsj valgplakat 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 Ukraina 2004, Viktor Janukovit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Bilde:Janukovitsj valgplakat 2004</dc:title>
</cp:coreProperties>
</file>