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eep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amerikanske bilmerket Jeep.  Logoen er beskyttet som varemerke, og brukes på Wikipedia under henvisning til «Lov om varemerker» §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Bilde:Jeep logo</dc:title>
</cp:coreProperties>
</file>