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rsey skjo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ey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Jersey skjold</dc:title>
</cp:coreProperties>
</file>