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i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orrison. Lite nærbilde mens han synger.</w:t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Bilde:Jim</dc:title>
</cp:coreProperties>
</file>