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 Svendse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Svendsen -- kilde: http://www.kb.dk/kb/dept/nbo/ma/komphand/svendsen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Bilde:Johan Svendsen</dc:title>
</cp:coreProperties>
</file>