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 Nepomuk Humme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Nepomuk Hummel -- fra http://www.chopin.pl/galeria/gal-20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Johann Nepomuk Hummel</dc:title>
</cp:coreProperties>
</file>