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es paul 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Pau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Chris Nyborg, Peterskirken 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Bilde:Johannes paul ii</dc:title>
</cp:coreProperties>
</file>