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annesBrahm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 av Johannes Brahms hentet fra fransk Wikipedia, som oppgir [http://wicr.uindy.edu/Education/Composers/BrahmsJ.html] som kil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Bilde:JohannesBrahms</dc:title>
</cp:coreProperties>
</file>