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nludwigbac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meiningermuseen.de/johannludwigbach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Bilde:Johannludwigbach</dc:title>
</cp:coreProperties>
</file>