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n ly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aftenposten.no/multimedia/archive/00136/null_136015a.jpg foreldet/allemannse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Bilde:John lyng</dc:title>
</cp:coreProperties>
</file>