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nis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raving of six Ionic orders, by the French architect Julien-David Le Roy published in ''Les ruines plus beaux des monuments de la Grace'' (1758) 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18th century copperplate engraving, copyright exp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Bilde:Jonisk</dc:title>
</cp:coreProperties>
</file>