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ergen moellem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ürgen Möll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:de:Benutzer:S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Bilde:Juergen moellemann</dc:title>
</cp:coreProperties>
</file>