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ustizvollzugsanstaltStammhei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mheimfengs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ert av bruker Mussklprozz på de.wikipedia.org den 26-03-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Bilde:JustizvollzugsanstaltStammheim</dc:title>
</cp:coreProperties>
</file>