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 willoch 200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åre Willoch (200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Bilde:K willoch 2004</dc:title>
</cp:coreProperties>
</file>