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øbenhavnkatbpd våp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benhavn katolske bispedømmes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Bilde:Københavnkatbpd våpen</dc:title>
</cp:coreProperties>
</file>