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i Eide.jp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th Atlantic Council Meeting in Room “Roma”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. juni 2003 </w:t>
      </w:r>
    </w:p>
    <w:p>
      <w:pPr>
        <w:pStyle w:val="Normal"/>
        <w:rPr/>
      </w:pPr>
      <w:r>
        <w:rPr/>
        <w:t>"Centre &amp; right: Ambassador Kai Eide (Permanent Representative to NATO, Norway) with Mr. Jan Petersen (Minister of Foreign Affairs, Norway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TO Media Library holds an extensive collection of photo and video material taken by free-lance photographers and cameramen and for which NATO has sole copy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governing the use of Video &amp; Photographic Material from the NATO Media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terial is to be used for advertising purposes whatsoever. </w:t>
      </w:r>
    </w:p>
    <w:p>
      <w:pPr>
        <w:pStyle w:val="Normal"/>
        <w:rPr/>
      </w:pPr>
      <w:r>
        <w:rPr/>
        <w:t xml:space="preserve">No material is to be used in parodies, theatrical productions or any programmes and products that defame NATO or its member countries </w:t>
      </w:r>
    </w:p>
    <w:p>
      <w:pPr>
        <w:pStyle w:val="Normal"/>
        <w:rPr/>
      </w:pPr>
      <w:r>
        <w:rPr/>
        <w:t>Material is provided, free of charge, for use only in objective and balanced documentaries/articles, even though at times the end products may be critical of NATO. In cases where a member country is criticized, NATO wishes it to be made known that it does not associate itself with the contents of the documentary/publication.</w:t>
      </w:r>
    </w:p>
    <w:p>
      <w:pPr>
        <w:pStyle w:val="Normal"/>
        <w:rPr/>
      </w:pPr>
      <w:r>
        <w:rPr/>
        <w:t>[http://www.nato.int/pictures/2003/030603/b030603as.jpg]</w:t>
      </w:r>
    </w:p>
    <w:p>
      <w:pPr>
        <w:pStyle w:val="Normal"/>
        <w:rPr/>
      </w:pPr>
      <w:r>
        <w:rPr/>
        <w:t>{{NATO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Bilde:Kai Eide</dc:title>
</cp:coreProperties>
</file>