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lmar ff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mar FF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Kalmar ff</dc:title>
</cp:coreProperties>
</file>