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elia toda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finsk og russisk Karelen. Fra en-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Bilde:Karelia today</dc:title>
</cp:coreProperties>
</file>