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 IV HR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Bilde:Karl IV HRR</dc:title>
</cp:coreProperties>
</file>