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Aniba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Anibare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Bilde:Kart Anibare</dc:title>
</cp:coreProperties>
</file>