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Espirito Santo Brasi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sering av delstaten Espirito Santo,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Bilde:Kart Espirito Santo Brasil</dc:title>
</cp:coreProperties>
</file>