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Ijuw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Tschubby, tilrettelagt for norsk av Jon Harald Sø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uruka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ld:Karte Distrikt Ijuw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Bilde:Kart Ijuw</dc:title>
</cp:coreProperties>
</file>