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Mato Grosso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ering av delstaten Mato Grosso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Bilde:Kart Mato Grosso Brasil</dc:title>
</cp:coreProperties>
</file>