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Mato Grosso do Sul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ring av delstaten Mato Grosso do Sul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Bilde:Kart Mato Grosso do Sul Brasil</dc:title>
</cp:coreProperties>
</file>