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art Menen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 over Tschubby, tilrettelagt for norsk av Jon Harald Sø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k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ild:Karte Distrikt Meneng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Bilde:Kart Meneng</dc:title>
</cp:coreProperties>
</file>