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unas fyl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nas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ilde:Kaunas fylke</dc:title>
</cp:coreProperties>
</file>