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upang view 22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ikten fra utgravningsområdet på Kaupang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Kaupang view 22jun2005</dc:title>
</cp:coreProperties>
</file>