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Sevenoak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Sevenoaks i Kent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Bilde:KentSevenoaks</dc:title>
</cp:coreProperties>
</file>