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ngston upon Hul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ton upon Hull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Bilde:Kingston upon Hull kart</dc:title>
</cp:coreProperties>
</file>