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rsten Flagstad.p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lde: [http://www.gonorway.no/go/flagstad.html GoNorway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Bilde:Kirsten Flagstad</dc:title>
</cp:coreProperties>
</file>