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jell Inge Roek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 Inge Rø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Bilde:Kjell Inge Roekke</dc:title>
</cp:coreProperties>
</file>