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jetil Rekd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Kjetil Rekdal. Hentet fra [http://www.vpn.no vpn.n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M INNHOLDET PÅ VPN:</w:t>
      </w:r>
    </w:p>
    <w:p>
      <w:pPr>
        <w:pStyle w:val="Normal"/>
        <w:rPr/>
      </w:pPr>
      <w:r>
        <w:rPr/>
        <w:t xml:space="preserve">  </w:t>
      </w:r>
      <w:r>
        <w:rPr/>
        <w:t xml:space="preserve">Denne tjenesten lages av en gjeng ildsjeler som brenner for klubben. Selv om vi er </w:t>
      </w:r>
    </w:p>
    <w:p>
      <w:pPr>
        <w:pStyle w:val="Normal"/>
        <w:rPr/>
      </w:pPr>
      <w:r>
        <w:rPr/>
        <w:t xml:space="preserve">  </w:t>
      </w:r>
      <w:r>
        <w:rPr/>
        <w:t>fotballsupportere er vi ikke dumme. Bruker du noe av innholdet oppgir du oss som k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er litt usikker angående rettighetsstatusen til dette bildet, men jeg tolker den overstående teksten dithen at vi kan bruke bildet. --Beavis 17. mai 2005 kl.20:42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Bilde:Kjetil Rekdal</dc:title>
</cp:coreProperties>
</file>