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aus Kink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Ki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sk wikipedia, originalt fra US Stat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{{NowCommons|Image:Klaus_Kinkel.jpe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Bilde:Klaus Kinkel</dc:title>
</cp:coreProperties>
</file>