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nudahei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"Jæren", Foto: Onar Viking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Knudaheio</dc:title>
</cp:coreProperties>
</file>