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nut SverreDSCN0339vs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2002 Profero</w:t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underlagt betin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Bilde:Knut SverreDSCN0339vsm</dc:title>
</cp:coreProperties>
</file>