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ng Olav V 8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Olav V (19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tatt av jakro64 i Vardø i 1984 i forbindelse med åpningen av Vardøtunn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_jakro6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Bilde:Kong Olav V 84</dc:title>
</cp:coreProperties>
</file>