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ngsvinger festning arsenal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senalet på Kongsvinger festning. Fotografert av Tor Egil Riegels Strand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Bilde:Kongsvinger festning arsenalet</dc:title>
</cp:coreProperties>
</file>