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abbetaak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.wikiped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b Nebula.&lt;br&gt;</w:t>
      </w:r>
    </w:p>
    <w:p>
      <w:pPr>
        <w:pStyle w:val="Normal"/>
        <w:rPr/>
      </w:pPr>
      <w:r>
        <w:rPr/>
        <w:t>'''CREDIT:''' FORS Team, 8.2-meter VLT, ESO &lt;br&gt;</w:t>
      </w:r>
    </w:p>
    <w:p>
      <w:pPr>
        <w:pStyle w:val="Normal"/>
        <w:rPr/>
      </w:pPr>
      <w:r>
        <w:rPr/>
        <w:t>'''SOURCE:''' http://antwrp.gsfc.nasa.gov/apod/ap030914.html    &lt;br&gt;</w:t>
      </w:r>
    </w:p>
    <w:p>
      <w:pPr>
        <w:pStyle w:val="Normal"/>
        <w:rPr/>
      </w:pPr>
      <w:r>
        <w:rPr/>
        <w:t>'''COPYRIGHT:''' ''The photos displayed here may be reproduced for non-commercial purposes, if reference is made to the European Southern Observatory.''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PARED BY''' Adrian Pingstone in November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Bilde:Krabbetaaken</dc:title>
</cp:coreProperties>
</file>